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 xml:space="preserve">1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28"/>
          <w:szCs w:val="28"/>
        </w:rPr>
        <w:t>法定代表人授权委托书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处理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报名、购买文件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正面、背面复印件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单位章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 w:before="156" w:after="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1"/>
        <w:ind w:left="0" w:hanging="0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（注：此表应按要求签字盖章并扫描发送至采购公告中的指定邮箱。）</w:t>
      </w:r>
      <w:r>
        <w:br w:type="page"/>
      </w:r>
    </w:p>
    <w:p>
      <w:pPr>
        <w:pStyle w:val="21"/>
        <w:ind w:left="0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职务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正面、背面复印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单位章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21"/>
        <w:ind w:left="0" w:hanging="0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（注：此表应按要求签字盖章并扫描发送至采购公告中的指定邮箱。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6:50Z</dcterms:created>
  <dc:creator>Administrator</dc:creator>
  <dc:description/>
  <dc:language>en-US</dc:language>
  <cp:lastModifiedBy>two宝•袁袁</cp:lastModifiedBy>
  <dcterms:modified xsi:type="dcterms:W3CDTF">2021-02-09T0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